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BBS-PC Copyright 1987,1988,1989,1990,1991 by Ed P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 Plus Copyright 1991 by Bruce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Doors Module for EBBS Plus by Bruce 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- This version of the Door Module will ONLY work with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AIN.EXE module with a file date of 12-15-91 or later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instruction file on how to set up the DOO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or EBBS Plus.  It is very easy to set up,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copy the DOORS.EXE file 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EBBS Plus from.  EBBS Plus will recogn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s present and will run it when the (D)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setting up the Doors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re are a few files that need to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BBS Plus.  DM and DM.ANS are the menus that displ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is available.  Using these menus (the DM.A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full color ANSI menu if ANSI i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), the user can type the name of the door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.  There is also another included fil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ENU.DAT, which is another type of menuing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menu will allow the user to select a doo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single keystroke.  Either method can be u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 the regular menu's, just delete the DOOR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the module will recognize the regular menu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eave DOORMENU.DAT in the EBBS Plus directory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cognize that you want to use the single-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door access.  Easy enough, e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DOORS.EXE/BAS programs determine the path to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EBBSCFG.DAT file (cfg$(58) if you prin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BSCFG.DAT file with the enclosed config file printing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TREMELY wise to have your DOOR batch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e EBBS Plus directory!  That will preven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yping in batch files that are NOT for Door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rupting your BBS!  NOTE: this is only possible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regular menu setup.  If you use the single-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you will not have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Batch Files - there are two ways you can set up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the Doors Module.  If you are using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etup, your batch files could be named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IN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G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e single-keystroke menus, you can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fil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ample batch files are included with this packag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t some idea how the file is set up.  As always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documents that come with the doo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o see how THEY want thier batch fil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ypes of doors - This module writ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, that is basically compatible with Quick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 type doors.  There is also a conversion program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verting the DORINFO1.DEF file to the standar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file. This program is called QKDOOR25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that it will sucessfully convert the DORINFO1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CBOARD.SYS.  If you use this program to run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(PCBoard 14.xx), use this command to convert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KDOOR RBBS1 PCB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re is another program I use to insert the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PCBOARD.SYS file.  It is call SYSOPI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 PCBoard door to recognize when you, the sysop, h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into a game.  Many time this will relea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in the door not available to the general us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the sysop).  Comes in REAL handy some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found that Mycroft Doors seem to work gre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BS.  Just make sure you set up a Mycroft door for Q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One thing you HAVE to be sure of is that the do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will detect if the user drops carrier!  I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detect carrier drop, you can expect the board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ll night waiting for more user input.  S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will detect a carrier drop!  I can tell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that it WILL happen if you're not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DOORWAY - you can also use DOORWAY to run some doo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batch file is included with this packag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ow DOORWAY can be set up to run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asically all there is to setting up the Doors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your doors and EBB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o this module is available to ALL registered 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ysops, at no extra charge.  The latest version of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ll always be available on my BBS, The Riverb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2400 Baud, 24 hours, 7 days.  The number is 818-888-3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QKDOOR25.ZIP and SYSOPIT.ZIP available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it els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improvement ideas, feel free t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y feedback on the Riverboat.  You can also leave me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- leave a message to G.B.JONES.  I also occasional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and can be reached there at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5,14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out the Doors Module for EBBS Pl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ritten 12-15-91 by Glen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